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86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381-9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5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звонова Назарали Махмадшое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9935 174038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9.04.2025 года в 00 часов 01 минуту Ризвонов Н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ст. 12.6 КоАП РФ на основании постановления № 18810086230001790764 от 28.01.2025, вступившем в законную силу 08.02.2025, в установленный законом срок, т.е. до 24 часов 00 минут 08.04.2025 штраф в размере 1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Ризвонов Н.М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Ризвонова Н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4.2025 года. Как следует из материалов дела, административный штраф не был уплачен Ризвоновым Н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Ризвонова Н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790764 от 28.01.2025, вступившего в законную силу 08.02.2025, сведениями о нарушениях; протоколом об административном правонарушении от 05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Ризвонову Н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извонова Назарали Махмадшо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86252013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